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bCs/>
          <w:color w:val="000000"/>
          <w:sz w:val="28"/>
          <w:szCs w:val="28"/>
        </w:rPr>
      </w:pPr>
      <w:r>
        <w:rPr>
          <w:rFonts w:eastAsia="方正小标宋简体;黑体"/>
          <w:sz w:val="30"/>
          <w:szCs w:val="30"/>
          <w:lang w:eastAsia="zh-CN"/>
        </w:rPr>
        <w:t>附件</w:t>
      </w:r>
      <w:r>
        <w:rPr>
          <w:rFonts w:eastAsia="方正小标宋简体;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pacing w:val="0"/>
          <w:sz w:val="36"/>
          <w:szCs w:val="36"/>
          <w:lang w:eastAsia="zh-CN"/>
        </w:rPr>
        <w:t>雁峰区</w:t>
      </w:r>
      <w:r>
        <w:rPr>
          <w:rFonts w:eastAsia="方正小标宋简体;黑体" w:ascii="方正小标宋简体;黑体" w:hAnsi="方正小标宋简体;黑体"/>
          <w:b/>
          <w:bCs/>
          <w:color w:val="000000"/>
          <w:spacing w:val="0"/>
          <w:sz w:val="36"/>
          <w:szCs w:val="36"/>
          <w:lang w:eastAsia="zh-CN"/>
        </w:rPr>
        <w:t>20</w:t>
      </w:r>
      <w:r>
        <w:rPr>
          <w:rFonts w:eastAsia="方正小标宋简体;黑体" w:ascii="方正小标宋简体;黑体" w:hAnsi="方正小标宋简体;黑体"/>
          <w:b/>
          <w:bCs/>
          <w:color w:val="000000"/>
          <w:spacing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bCs/>
          <w:color w:val="000000"/>
          <w:spacing w:val="0"/>
          <w:sz w:val="36"/>
          <w:szCs w:val="36"/>
          <w:lang w:eastAsia="zh-CN"/>
        </w:rPr>
        <w:t>年公开招聘小学教师面试须知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>考试时间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spacing w:val="-2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eastAsia="黑体"/>
          <w:b/>
          <w:sz w:val="32"/>
          <w:szCs w:val="32"/>
        </w:rPr>
        <w:t>地    点</w:t>
      </w:r>
      <w:r>
        <w:rPr>
          <w:rFonts w:eastAsia="黑体" w:ascii="黑体" w:hAnsi="黑体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雁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（</w:t>
      </w:r>
      <w:r>
        <w:rPr>
          <w:rFonts w:ascii="仿宋_GB2312;仿宋" w:hAnsi="仿宋_GB2312;仿宋" w:eastAsia="仿宋_GB2312;仿宋"/>
          <w:sz w:val="32"/>
          <w:szCs w:val="32"/>
        </w:rPr>
        <w:t>青少年活动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衡阳市八中斜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考试内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语文、数学、科学、英语岗位考生（以下简称“非专业考生”）面试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试教方式进行，满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音乐、体育、美术岗位考生（以下简称“专业考生”）面试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括试教和专业能力测试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，其中试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，专业能力测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试教时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（试教前备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试教内容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春季小学相应学科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专业能力测试时长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学音乐教师岗位、小学体育教师岗位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，小学美术教师岗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专业能力测试内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学音乐教师测试内容为音乐相关技能，小学体育教师测试内容为体育相关技能，小学美术教师测试内容为美术相关技能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4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音乐专业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技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。在独唱（演唱歌曲一首，自选，自备伴奏）、独舞（舞种不限，自备伴奏）、独奏（自选，无伴奏，乐器除钢琴外自备）中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两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，限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曲视唱视奏。视唱视奏曲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sz w:val="32"/>
          <w:szCs w:val="32"/>
        </w:rPr>
        <w:t>为五线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自由伴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乐器除钢琴外自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限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instrText xml:space="preserve"> = 2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⑵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体育专业测试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排球、羽毛球岗位结合岗位专业方向测试内容两个，限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分钟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人特长展示，限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无定向专业方向体育岗位根据小学体育教学需要设测试内容两个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限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分钟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人特长展示，限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运动服、展示所需器械自备。另排球、羽毛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方向者自备排球、羽毛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instrText xml:space="preserve"> = 3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美术专业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b w:val="false"/>
          <w:szCs w:val="32"/>
          <w:bCs/>
          <w:rFonts w:eastAsia="仿宋_GB2312;仿宋" w:cs="仿宋_GB2312;仿宋" w:ascii="仿宋_GB2312;仿宋" w:hAnsi="仿宋_GB2312;仿宋"/>
          <w:lang w:val="en-US" w:eastAsia="zh-CN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①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色彩；</w:t>
      </w:r>
      <w:r>
        <w:fldChar w:fldCharType="begin"/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instrText xml:space="preserve"> = 2 \* GB3 \* MERGEFORMAT </w:instrTex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②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/>
          <w:rFonts w:eastAsia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创</w:t>
      </w:r>
      <w:r>
        <w:rPr>
          <w:rFonts w:ascii="仿宋_GB2312;仿宋" w:hAnsi="仿宋_GB2312;仿宋" w:eastAsia="仿宋_GB2312;仿宋"/>
          <w:sz w:val="32"/>
          <w:szCs w:val="32"/>
        </w:rPr>
        <w:t>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除画纸外，画板及其他材料、工具等由考生自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成绩计算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所有成绩均保留小数点后两位数，第三位小数按四舍五入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instrText xml:space="preserve"> = 1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㈠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点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入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7:5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凭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准考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场核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绿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程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合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体温检测正常，带准入物品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入考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超过规定入场时间未进入考点的考生，视为</w:t>
      </w:r>
      <w:r>
        <w:rPr>
          <w:rFonts w:ascii="仿宋_GB2312;仿宋" w:hAnsi="仿宋_GB2312;仿宋" w:eastAsia="仿宋_GB2312;仿宋"/>
          <w:sz w:val="32"/>
          <w:szCs w:val="32"/>
        </w:rPr>
        <w:t>自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instrText xml:space="preserve"> = 2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侯考室准入：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候考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门口安检</w:t>
      </w:r>
      <w:r>
        <w:rPr>
          <w:rFonts w:ascii="仿宋_GB2312;仿宋" w:hAnsi="仿宋_GB2312;仿宋" w:eastAsia="仿宋_GB2312;仿宋"/>
          <w:sz w:val="32"/>
          <w:szCs w:val="32"/>
        </w:rPr>
        <w:t>，主动将携带的通讯工具上交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eastAsia="仿宋_GB2312;仿宋"/>
          <w:color w:val="000000"/>
          <w:sz w:val="32"/>
          <w:szCs w:val="32"/>
        </w:rPr>
        <w:t>《考生</w:t>
      </w:r>
      <w:r>
        <w:rPr>
          <w:rFonts w:eastAsia="仿宋_GB2312;仿宋"/>
          <w:color w:val="000000"/>
          <w:sz w:val="32"/>
          <w:szCs w:val="32"/>
          <w:lang w:eastAsia="zh-CN"/>
        </w:rPr>
        <w:t>签到、</w:t>
      </w:r>
      <w:r>
        <w:rPr>
          <w:rFonts w:eastAsia="仿宋_GB2312;仿宋"/>
          <w:color w:val="000000"/>
          <w:sz w:val="32"/>
          <w:szCs w:val="32"/>
        </w:rPr>
        <w:t>手机上交</w:t>
      </w:r>
      <w:r>
        <w:rPr>
          <w:rFonts w:eastAsia="仿宋_GB2312;仿宋"/>
          <w:color w:val="000000"/>
          <w:sz w:val="32"/>
          <w:szCs w:val="32"/>
          <w:lang w:eastAsia="zh-CN"/>
        </w:rPr>
        <w:t>及</w:t>
      </w:r>
      <w:r>
        <w:rPr>
          <w:rFonts w:eastAsia="仿宋_GB2312;仿宋"/>
          <w:color w:val="000000"/>
          <w:sz w:val="32"/>
          <w:szCs w:val="32"/>
        </w:rPr>
        <w:t>领取表》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待考试完毕后由候分室工作人员退还本人（每个考生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信封，通讯工具装入信封，考生自己在信封上写好姓名，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封口折好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定储物箱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3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考生撰写试教提纲时不得在稿纸上书写姓名、准考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考生备考结束后，带试教提纲由联络员引领进入面试室，不得带试教教材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后只报抽签号（如：“各位考官，我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考生”）。不得以任何方式透露本人任何个人信息，违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按零分处理。考生席上摆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试教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考生不得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instrText xml:space="preserve"> = 4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㈣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结</w:t>
      </w:r>
      <w:r>
        <w:rPr>
          <w:rFonts w:ascii="仿宋_GB2312;仿宋" w:hAnsi="仿宋_GB2312;仿宋" w:eastAsia="仿宋_GB2312;仿宋"/>
          <w:sz w:val="32"/>
          <w:szCs w:val="32"/>
        </w:rPr>
        <w:t>束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sz w:val="32"/>
          <w:szCs w:val="32"/>
        </w:rPr>
        <w:t>提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放在讲台，</w:t>
      </w:r>
      <w:r>
        <w:rPr>
          <w:rFonts w:ascii="仿宋_GB2312;仿宋" w:hAnsi="仿宋_GB2312;仿宋" w:eastAsia="仿宋_GB2312;仿宋"/>
          <w:sz w:val="32"/>
          <w:szCs w:val="32"/>
        </w:rPr>
        <w:t>立即离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sz w:val="32"/>
          <w:szCs w:val="32"/>
        </w:rPr>
        <w:t>室前往候分室。离开时不得将考试样题、草稿纸等考试用纸带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教室</w:t>
      </w:r>
      <w:r>
        <w:rPr>
          <w:rFonts w:ascii="仿宋_GB2312;仿宋" w:hAnsi="仿宋_GB2312;仿宋" w:eastAsia="仿宋_GB2312;仿宋"/>
          <w:sz w:val="32"/>
          <w:szCs w:val="32"/>
        </w:rPr>
        <w:t>。考生从候分室工作人员手中领取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成绩通知单》后应立即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，不得在考场附近逗留或议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C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  <w:lang w:val="en-US" w:eastAsia="zh-CN"/>
        </w:rPr>
        <w:instrText xml:space="preserve"> = 5 \* GB4 \* MERGEFORMAT </w:instrTex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㈤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防控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考生进入候考室前或在面试过程中出现发热、咳嗽、乏力、鼻塞、流涕、咽痛、肌痛、腹泻等不适症状，应主动报告，积极配合，服从现场考务人员安排进行相关处置，经现场医务人员排查无需进一步排查的，继续参加面试；如需进一步排查的，不得继续参加面试，转移到我区定点医院衡阳市中心医院排查诊治。考生候考、备考及候分期间需全程佩戴自备的医用外科口罩，及时对手清洗消毒（手消场内配置）。健康码为红、黄码，行程码显示高中风险区域、国（境）外旅居史等状况的，一律送入临时隔离区，由区疾控和医疗机构专业评估处置，视情况分别采取定点隔离、核酸检测、医疗救治等防疫措施。考生在考点注意个人卫生习惯，咳嗽、打喷嚏时用手捂住口鼻。使用过的口罩必须投入指定的废弃口罩垃圾桶，消毒后统一送指定医疗机构回收处置。考生应按照疫情防控有关注意事项，自觉做好防护防控，避免到疫情中、高风险地区或出境，如本人原因导致不能正常参加后续环节的，后果自负。本次教师招聘后续集中组织的体检参照此方案执行。以上防控要求如遇政策调整，按最新的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</w:rPr>
        <w:instrText xml:space="preserve"> = 6 \* GB4 \* MERGEFORMAT </w:instrTex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纪违规，视情节轻重给予警告直至宣布</w:t>
      </w:r>
      <w:r>
        <w:rPr>
          <w:rFonts w:ascii="仿宋_GB2312;仿宋" w:hAnsi="仿宋_GB2312;仿宋" w:eastAsia="仿宋_GB2312;仿宋"/>
          <w:sz w:val="32"/>
          <w:szCs w:val="32"/>
        </w:rPr>
        <w:t>取消考试资格或宣布考试成绩无效。有下列违纪违规行为之一的考生，参照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公开招聘违纪违规处理规定</w:t>
      </w:r>
      <w:r>
        <w:rPr>
          <w:rFonts w:ascii="仿宋_GB2312;仿宋" w:hAnsi="仿宋_GB2312;仿宋" w:eastAsia="仿宋_GB2312;仿宋"/>
          <w:sz w:val="32"/>
          <w:szCs w:val="32"/>
        </w:rPr>
        <w:t>》，取消该考生的考试资格或宣布考试成绩无效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伪造、涂改证件、证明等报名材料，或者以其他不正当手段获取应聘资格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携带规定以外的物品进入考场且未按要求放在指定位置，经提醒仍不改正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未在规定座位参加考试，或者未经考试工作人员允许擅自离开座位或者考场，经提醒仍不改正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将试卷、答题卡、答题纸带出考场，或者故意损坏试卷、答题卡、答题纸及考试相关设施设备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持伪造证件参加考试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使用禁止带入考场的通讯工具、规定以外的电子用品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人离开考场后，在本场考试结束前，传播考试试题及答案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串通作弊或者参与有组织作弊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代替他人或者让他人代替自己参加考试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故意扰乱考点、考场以及其他招聘工作场所秩序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拒绝、妨碍工作人员履行管理职责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威胁、侮辱、诽谤、诬陷工作人员或者其他应聘人员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其他扰乱招聘工作秩序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1:00Z</dcterms:created>
  <dc:creator>微软用户</dc:creator>
  <dc:description/>
  <dc:language>en-US</dc:language>
  <cp:lastModifiedBy>hhh</cp:lastModifiedBy>
  <cp:lastPrinted>2018-08-16T13:47:00Z</cp:lastPrinted>
  <dcterms:modified xsi:type="dcterms:W3CDTF">2020-08-18T01:55:08Z</dcterms:modified>
  <cp:revision>16</cp:revision>
  <dc:subject/>
  <dc:title>2012年雁峰区考聘中小学教师音乐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