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/>
      </w:pPr>
      <w:r>
        <w:rPr>
          <w:rFonts w:eastAsia="仿宋_GB2312;微软雅黑"/>
          <w:kern w:val="0"/>
          <w:szCs w:val="21"/>
        </w:rPr>
        <w:t xml:space="preserve">（ </w:t>
      </w:r>
      <w:r>
        <w:rPr>
          <w:rFonts w:eastAsia="仿宋_GB2312;微软雅黑"/>
          <w:kern w:val="0"/>
          <w:szCs w:val="21"/>
        </w:rPr>
        <w:t>2021</w:t>
      </w:r>
      <w:r>
        <w:rPr/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713"/>
        <w:gridCol w:w="1134"/>
        <w:gridCol w:w="517"/>
        <w:gridCol w:w="333"/>
        <w:gridCol w:w="1834"/>
        <w:gridCol w:w="703"/>
        <w:gridCol w:w="865"/>
        <w:gridCol w:w="836"/>
        <w:gridCol w:w="700"/>
      </w:tblGrid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雁峰区行政审批服务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预算申请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预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预算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3.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19.99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19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收入性质分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其中：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一般公共预算：</w:t>
            </w:r>
            <w:r>
              <w:rPr>
                <w:rFonts w:eastAsia="仿宋"/>
                <w:kern w:val="0"/>
                <w:szCs w:val="21"/>
              </w:rPr>
              <w:t>419.99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中：基本支出：</w:t>
            </w:r>
            <w:r>
              <w:rPr>
                <w:rFonts w:eastAsia="仿宋"/>
                <w:kern w:val="0"/>
                <w:szCs w:val="21"/>
              </w:rPr>
              <w:t>76.25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性基金拨款：</w:t>
            </w: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支出：</w:t>
            </w:r>
            <w:r>
              <w:rPr>
                <w:rFonts w:eastAsia="仿宋"/>
                <w:kern w:val="0"/>
                <w:szCs w:val="21"/>
              </w:rPr>
              <w:t>343.74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资金：</w:t>
            </w: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保障预算单位人员及日常办公正常运转 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持续深化“一件事一次办”改革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持续优化政务服务水平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持续提升企业群众满意度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结合部门职能履行好本部门其他职责。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 xml:space="preserve">：保障在编在岗人员经费及日常办公正常运转。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推行政务服务“三化”。“三化”后办结时限缩短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9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以上，办事材料减少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以上，极大地提高了办事效率。实施综合窗口改革。与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部门签订了授权委托书，将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9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项政务服务事项整合进入综窗办理。推动数字政务建设。全区、镇街、村社区三级实施清单在全省政务服务一体化平台的填报率、发布率均达到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。区本级政务服务事项网上可办率达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 xml:space="preserve">，网上办理深度三级以上（含三级）事项比例达到 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，权责清单填报率和发布率都达到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。加快推进部门进驻。目前大厅共设立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窗口，全区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职能部门进驻，进驻事项达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0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项，实现应进尽进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积极推广“一件事一次办”微信小程序；延伸基层公共服务；代表委员评议营商环境；完善大厅功能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: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全面实行政务服务“好差评”；强化热线办理；规范政务公开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结合部门职能履行好区政府其他中心工作。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财政供养人员控制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保障在编人员工资、福利正常发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" w:cs="微软雅黑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微软雅黑" w:ascii="微软雅黑" w:hAnsi="微软雅黑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持续深化“一件事一次办”改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三化”后办结时限缩短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9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以上，办事材料减少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以上，极大地提高了办事效率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distribut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持续优化政务服务水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积极推广“一件事一次办”微信小程序；延伸基层公共服务；代表委员评议营商环境；完善大厅功能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提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持续提升企业群众满意度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全面实行政务服 务“好差评”；强化热线办理；规范政务公开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及时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预算项目资金如期使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全部落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在职人员经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日常公用经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实施综合窗口改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44444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与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部门签订了授权委托书，将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9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项政务服务事项整合进入综窗办理，极大地节约了人力、物力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是加快推进部门进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前大厅共设立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窗口，全区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职能部门进驻，进驻事项达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0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项，实现应进尽进，避免群众来回跑、多头跑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延伸基层公共服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区本级政务服务事项网上可办率达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 xml:space="preserve">，网上办理深度三级以上（含三级）事项比例达到 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，权责清单填报率和发布率都达到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提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与打造和谐、高效社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政务外网、政务软件已实现全覆盖，并延伸到村（社区），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5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乡镇（街道）村（社区）所需的电脑、打印机、高拍仪、自助服务终端配备到位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达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打造整洁、秀美环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对政务大厅一楼进行提质改造，建设读书吧、茶歇、母婴室、婴儿车、手机充电等便民设施，推行免费文印、免费邮寄服务，完善政务大厅无障碍标志、无障碍停车位、无障碍厕位、低位服务台等设施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达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城市管理水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加强自助终端标准化、集约化、智能化建设，适应“一件事一次办”改革新要求，让市民办事便捷、通畅、舒适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群众满意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动引导办事群众积极参与满意度评价，实现政务服务大厅业务办理“好差评”全覆盖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专项资金绩效自评表</w:t>
      </w:r>
    </w:p>
    <w:p>
      <w:pPr>
        <w:pStyle w:val="Normal"/>
        <w:jc w:val="center"/>
        <w:rPr/>
      </w:pPr>
      <w:r>
        <w:rPr>
          <w:rFonts w:eastAsia="仿宋_GB2312;微软雅黑"/>
          <w:kern w:val="0"/>
          <w:szCs w:val="21"/>
        </w:rPr>
        <w:t xml:space="preserve">（ </w:t>
      </w:r>
      <w:r>
        <w:rPr>
          <w:rFonts w:eastAsia="仿宋_GB2312;微软雅黑"/>
          <w:kern w:val="0"/>
          <w:szCs w:val="21"/>
        </w:rPr>
        <w:t>2021</w:t>
      </w:r>
      <w:r>
        <w:rPr/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826"/>
        <w:gridCol w:w="1532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门式全覆盖硬件采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雁峰区行政审批服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9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中：当年财政拨款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上年结转资金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资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提升基层服务能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持续优化政务服务水平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持续提升企业群众满意度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将政务服务外网延伸到所有镇（街道）、村（社区），实现服务事项“网上办”。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镇（街道）、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8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村（社区）软件延伸部署联通到位，电脑、针式打印机、高拍仪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配备到位，有效提高了基层服务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镇（街道）、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8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村（社区）信息员配备到位，组织职能部门开展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余次业务培训和业务指导，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年全区基层公共服务“一门式”全覆盖工作办件量排名城区前列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: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全面实行政务服务“好差评”；强化热线办理；规范政务公开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人员经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效保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提升基层服务能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将政务服务外网延伸到所有镇（街道）、村（社区），实现服务事项“网上办”。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镇（街道）、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8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村（社区）软件延伸部署联通到位，电脑、针式打印机、高拍仪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配备到位，有效提高了基层服务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持续优化政务服务水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镇（街道）、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8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村（社区）信息员配备到位，组织职能部门开展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余次业务培训和业务指导，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年全区基层公共服务“一门式”全覆盖工作办件量排名城区前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效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及时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项目资金如期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全部落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采购招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预算项目资金合理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控制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公用日常经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延伸基层公共服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实现数据互联互通，提供多样化服务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效保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打造政务服务帮帮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依托全区志愿者服务平台，在部分村社区中挑选经验丰富、乐于助人的工作人员及“衡阳群众”志愿者，并请区党代表、区人大代表、区政协委员成为帮办员，成立政务服务帮帮团，结合党史学习教育“我为群众做实事”，为老弱病残等办事不便群众义务“跑腿”办理各项政务，今年已办理业务</w:t>
            </w:r>
            <w:r>
              <w:rPr>
                <w:rFonts w:eastAsia="仿宋"/>
                <w:kern w:val="0"/>
                <w:szCs w:val="21"/>
              </w:rPr>
              <w:t>2000</w:t>
            </w:r>
            <w:r>
              <w:rPr>
                <w:rFonts w:eastAsia="仿宋"/>
                <w:kern w:val="0"/>
                <w:szCs w:val="21"/>
              </w:rPr>
              <w:t>余件，得到了老百姓一致称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创文创卫严格落实到基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美化、亮化、优化服务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层服务能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不断优化基层服务环境，提高基层服务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效执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群众满意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专项资金绩效自评表</w:t>
      </w:r>
    </w:p>
    <w:p>
      <w:pPr>
        <w:pStyle w:val="Normal"/>
        <w:jc w:val="center"/>
        <w:rPr/>
      </w:pPr>
      <w:r>
        <w:rPr>
          <w:rFonts w:eastAsia="仿宋_GB2312;微软雅黑"/>
          <w:kern w:val="0"/>
          <w:szCs w:val="21"/>
        </w:rPr>
        <w:t xml:space="preserve">（ </w:t>
      </w:r>
      <w:r>
        <w:rPr>
          <w:rFonts w:eastAsia="仿宋_GB2312;微软雅黑"/>
          <w:kern w:val="0"/>
          <w:szCs w:val="21"/>
        </w:rPr>
        <w:t>2021</w:t>
      </w:r>
      <w:r>
        <w:rPr/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务中心提质改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雁峰区行政审批服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1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完善大厅功能，优化服务环境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对政务大厅一楼进行提质改造，建设读书吧、茶歇、母婴室、婴儿车、手机充电等便民设施，推行免费文印、免费邮寄服务，完善政务大厅无障碍标志、无障碍停车位、无障碍厕位、低位服务台等设施，加强自助终端标准化、集约化、智能化建设，适应“一件事一次办”改革新要求，让市民办事便捷、通畅、舒适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人员经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效保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完善大厅功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对政务大厅一楼进行提质改造，建设读书吧、茶歇、母婴室、婴儿车、手机充电等便民设施，推行免费文印、免费邮寄服务，完善政务大厅无障碍标志、无障碍停车位、无障碍厕位、低位服务台等设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达标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已达成，质量达标，办事环境有所优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效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及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项目资金如期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全部落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采购招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项目资金合理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控制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公用日常经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推动部门数据互联互通，提供多样化服务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加强自助终端标准化、集约化、智能化建设，适应“一件事一次办”改革新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效保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为民服务、为民办事的宗旨深入人心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让市民办事便捷、通畅、舒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优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绿化、美化、亮化、优化服务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提升服务能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不断优化服务环境，提高服务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效执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不断优化政务服务环境，有效提高群众的满意度和获得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衡阳市雁峰区行政审批服务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整体支出绩效自评报告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中华人民共和国预算法》有关“各级政府、各部门、各单位应当对预算支出情况开展绩效评价”的规定，结合实际情况，我局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整体支出进行了绩效自评，现报告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部门（单位）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职能职责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拟订全区行政审批、政务公开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政府信息公开、办事公开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政务服务、电子政务、数字城市相关政策并组织实施。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指导、协调、推进全区行政审批制度改革工作。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统筹协调、规划指导、监督评估全区电子政务工作。统筹推进、监督协调全区“互联网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政务服务”工作。负责组织、落实全区行政审批项目和公共服务事项的在线办理工作，承担网上办事业务系统的建设、运维和管理。承担雁峰区政府门户网站及集约化体系的建设、运维和管理。统筹规划、监督考核全区政府网站。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牵头负责全区“放管服”改革工作。维护改善营商政务环境。协调、推进全区行政效能工作。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推进、指导、协调、监督全区政务公开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政府信息公开、办事公开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和政务服务体系建设，具体承办政府信息公开事宜。统筹推进全区政务大厅、便民服务中心，村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社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服务站点的标准化建设。负责“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345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政务服务便民热线的转接、管理、考核工作。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负责拟订电子政务、数字城市发展战略，编制电子政务、数字城市中、长期规划和年度计划。提出电子政务、数字城市建设投资总规模及年度投资计划的建议。组织建立电子政务和数字城市建设调查统计制度。会同有关部门做好政府投资的电子政务、数字城市项目的审查论证工作。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负责组织、推进全区电子政务、数字城市基础网络的规划、建设和应用，协调推进政务服务网络平台互联互通。负责全区“互联网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政务服务”系统、数据资源系统的建设、整合、管理及运维，协调处理电子政务信息安全的重大事件。负责组织、落实、协调、推进全区数字认证工作。负责电子政务、政务服务、数字城市等相关培训工作。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负责组织、落实政务公开、网上审批信息系统建设、维护和安全。负责区级政务服务交换平台和基础信息共享数据库的建设、运行、维护和安全。负责组织、协调、指导政务服务数据资源的开发利用和共享工作。负责推进数字社区建设。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完成区委、区政府交办的其他任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机构设置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内设机构设置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单位为行政单位。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内设办公室、行政审批制度改革股、政务公开和政务服务股、规划技术和数据资源股。区行政审批服务局机关现有在编在岗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人。下设雁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政务服务中心，为副科级全额拨款事业单位，现有在编在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Style14"/>
        <w:widowControl/>
        <w:spacing w:lineRule="atLeast" w:line="48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决算单位构成。区行政审批服务局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部门决算汇总公开单位构成包括：区行政审批服务局本级的数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、部门（单位）年度整体支出绩效目标，专项资金绩效目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整体支出绩效目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保障预算单位人员及日常办公正常运转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持续深化“一件事一次办”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持续优化政务服务水平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持续提升企业群众满意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结合部门职能履行好本部门其他职责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项目支出绩效目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提升基层服务能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持续优化政务服务水平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持续提升企业群众满意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、一般公共预算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单位预算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3.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经费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3.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单位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3.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.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收入较上年预算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是根据相关文件规定，执行紧缩过日子，减少经费。支出较上年预算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是根据相关文件规定，执行紧缩过日子，减少经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财政拨款收、支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9.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上年相比，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6.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6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是因为增加政务中心提质改造及一门式全覆盖硬件采购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财政拨款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6.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人员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1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基本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4.0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包括基本工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津贴补贴、奖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伙食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9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机关事业单位养老保险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职工基本医疗保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其他社会保障缴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住房公积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其他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4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公用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基本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9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包括办公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9.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按照要求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决算在预算的基础上严格执行，做到厉行节约，不铺张浪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五、政府性基金预算支出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政府性基金预算财政拨款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年初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年末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六、国有资本经营预算支出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七、社会保险基金预算支出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八、部门整体支出绩效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考核评分细则，总得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结果：优秀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从整体上看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在区委区政府的坚强领导下，区行政审批服务局持续深化“放管服”改革和“一件事一次办”改革，提升政务服务水平，优化营商环境，取得了一定的成效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公室在运行成本方面，严格执行各项财经法规制度以及区财政部门颁发的系列管理办法，切实降低行政运行成本。坚持精打细算、勤俭节约，大力压减一般性支出，持续严控“三公经费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我局持续深化“一件事一次办”改革。对照全省“三化”标准，编制最新办事指南，实现办理流程、办结时限、办事材料再缩减，并要求窗口工作人员严格按照“三化”标准进行受理、审批、办结。“三化”后办结时限缩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，办事材料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，极大地提高了办事效率。进一步规范政务服务大厅运行管理，完成政务服务实体大厅提质改造，建设读书吧、茶歇、母婴室、婴儿车、手机充电等便民设施，推行免费文印、免费邮寄服务，完善政务大厅无障碍标志、无障碍停车位、无障碍厕位、低位服务台等设施，加强自助终端标准化、集约化、智能化建设，让市民办事便捷、通畅、舒适。将政务外网延伸到所有镇街、村社区，实现服务事项“网上办”。为基层配备电脑、针式打印机、高拍仪、自助服务终端等设备，有效改善和提升基层为群众服务的能力。依托“衡阳群众”和志愿者服务平台，在部门、村（社区）挑选志愿者，并邀请区党代表、区人大代表、区政协委员成为帮办员组建“政务服务帮帮团”，结合党史学习教育“我为群众办实事”，为老弱病残等办事不便群众提供志愿上门服务，将政务服务延伸到基层。政务服务帮帮团服务范围包括民政类、退役军人类、医保类、残联类、工商类、农业农村类、卫健类、人社类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领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事项，既可以为项目审批这类的大事进行帮助，还可以为燃气缴费、医疗救助、退休认证这类的小事提供服务，让所有群众都能办事不难，全年共办理业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件。依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345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务服务便民热线，解决群众关注的热点、难点问题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共受理热线工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8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，按时办结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回访满意度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9.9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四城区排名第一。在雁峰区人民政府门户网站转载中央头条信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条，省政府常务会议及图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，衡阳动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条。公开省、市级和雁峰区各级各部门专题会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次。公开雁峰区政府文件、雁峰区政府办公室文件、规范性文件及国省市文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个，解读政策文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。公开政府信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条，有效提高了群众的满意度和获得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九、存在的问题及原因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运用绩效指标评价体系还不够深入，全面绩效责任约束作用不强，预算执行绩效目标完成率有待进一步提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十、下一步改进措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学编制预算。进一步加强预算管理意识，严格按照预算编制的相关规定要求进行预算编制，优先保障固定性的、相对刚性的费用支出项目，尽量压缩变动性的、有控制空间的费用项目，进一步提高预算编制的科学性、严谨性和可控性。加强内部预算编制的审核和预算控制指标的下达，提高预算的合理性和准确性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持续抓好“三公”经费控制管理。严格控制“三公”经费的规模和比例，把关“三公”经费支出的审核、审批，合理压缩“三公”经费支出，杜绝挪用和挤占其他预算资金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十一、绩效自评结果拟应用和公开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统一要求项目绩效评价在部门门户网站上予以公开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十二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8:00Z</dcterms:created>
  <dc:creator>Administrator</dc:creator>
  <dc:description/>
  <cp:keywords/>
  <dc:language>en-US</dc:language>
  <cp:lastModifiedBy>xbany</cp:lastModifiedBy>
  <dcterms:modified xsi:type="dcterms:W3CDTF">2023-11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A90B27144D2DA830170AD82FB87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