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部门整体支出绩效自评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称：中共雁峰区委组织部（盖章）</w:t>
      </w:r>
    </w:p>
    <w:p>
      <w:pPr>
        <w:pStyle w:val="Normal"/>
        <w:ind w:firstLine="12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12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负责人：（签字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部门整体支出绩效自评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单位主要职责，因三定方案涉密，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机构情况，年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独立编制机构，无变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人员情况，年末在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退休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无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基本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5.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其中人员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1.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公用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.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按支出经济分类：工资福利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6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商品和服务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.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2.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商品和服务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1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8.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资本性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主要用于干部教育、干部管理及监督、公务员、人才、基层党建、两新党建等工作，包含选调生到村任职补助、年度考核评优、离任村干部生活补贴及村干部养老保险补贴、农民大学生学费补助、五方面人员比选、内网运行、驻村工作等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区组织工作取得新成绩、实现新突破、呈现新亮点：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题教育走深走实。引领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基层党组织开展主题教育，县级领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下基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群众解决急难愁盼问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全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走找想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被市委主题教育简报专题推介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队伍选优配强。牢固树立正确用人导向，突出事业为上建强领导班子，着眼后继有人加强年轻干部培养选拔，全面完成《规划纲要》各项核心指标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员工作提质增效。健全基层激励关怀机制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基层干部优先职级晋升，镇（街）晋升四级调研员职数使用率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出台《雁峰区公务员及时奖励实施办法（试行）》，区审计局获评全区公务员集体嘉奖。出台《雁峰区未担任领导职务的区管职级公务员管理操作办法（暂行）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职级公务员勇挑全区中心工作的大梁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机制持续完善。探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差异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激励机制，助力经济社会高质量发展，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工作获全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真抓实干成效明显地区表扬激励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基础夯实稳固。区委书记抓基层党建工作述职评议考核连续五年被评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等次。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集体经济收入均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，高兴村和兴隆村突破百万。村级组织清理规范挂牌、片组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长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工作经验获省委组织部红星云推介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工作精准发力。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汇潇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才聚雁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品牌，工作经验获全省推介。组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博士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起益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创赋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活动，授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专家人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才大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称号，成立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年科技人才攻坚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效拓展引才引智渠道。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七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干部工作用心用情。幸福社区获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示范性老年友好型社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离退休党支部被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示范离退休干部党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雁峰区委离退休干部党支部被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示范离退休干部党支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离休干部黄厚瑜荣获全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美老干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实际工作过程中，全面运用绩效指标评价体系还不够深入全面；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项目确实难以量化，年初绩效目标设定不够精细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的使用进度把控不够，资金到位慢，部分项目前期支出进度较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下一步的实际工作中要更多运用绩效评价的指标，更加注重履职所产生的经济，社会、生态效益及社会公众（服务对象）满意度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尽可能精确量化项目绩效指标；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加快部分项目实施进度的推进，提前谋划，加快支出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5"/>
        <w:gridCol w:w="1260"/>
        <w:gridCol w:w="1860"/>
        <w:gridCol w:w="1500"/>
        <w:gridCol w:w="255"/>
        <w:gridCol w:w="765"/>
        <w:gridCol w:w="720"/>
        <w:gridCol w:w="240"/>
        <w:gridCol w:w="405"/>
        <w:gridCol w:w="660"/>
        <w:gridCol w:w="971"/>
      </w:tblGrid>
      <w:tr>
        <w:trPr>
          <w:trHeight w:val="549" w:hRule="atLeast"/>
        </w:trPr>
        <w:tc>
          <w:tcPr>
            <w:tcW w:w="9999" w:type="dxa"/>
            <w:gridSpan w:val="12"/>
            <w:tcBorders/>
            <w:vAlign w:val="center"/>
          </w:tcPr>
          <w:p>
            <w:pPr>
              <w:pStyle w:val="Normal"/>
              <w:ind w:firstLine="2880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部门整体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报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 w:eastAsia="zh-CN"/>
              </w:rPr>
              <w:t>年度）</w:t>
            </w:r>
          </w:p>
        </w:tc>
      </w:tr>
      <w:tr>
        <w:trPr>
          <w:trHeight w:val="480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雁峰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委组织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执行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资金执行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分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预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请（万元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资金总额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8.6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8.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按收入性质分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支出性质分：</w:t>
            </w:r>
          </w:p>
        </w:tc>
      </w:tr>
      <w:tr>
        <w:trPr>
          <w:trHeight w:val="355" w:hRule="atLeast"/>
        </w:trPr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公共预算收入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8.67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35.75</w:t>
            </w:r>
          </w:p>
        </w:tc>
      </w:tr>
      <w:tr>
        <w:trPr>
          <w:trHeight w:val="385" w:hRule="atLeast"/>
        </w:trPr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2.92</w:t>
            </w:r>
          </w:p>
        </w:tc>
      </w:tr>
      <w:tr>
        <w:trPr>
          <w:trHeight w:val="385" w:hRule="atLeast"/>
        </w:trPr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部门职能职责概述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因三定方案文件为秘密文件，主要职责不作概述。</w:t>
            </w:r>
          </w:p>
        </w:tc>
      </w:tr>
      <w:tr>
        <w:trPr>
          <w:trHeight w:val="609" w:hRule="atLeast"/>
        </w:trPr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整体绩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习近平新时代中国特色社会主义思想为指导，全面贯彻党的二十大精神，弘扬伟大建党精神，坚持和加强党的全面领导，着力践行新时代党的建设总要求和新时代党的组织路线，认真落实全国、全省组织部长、全市、全区党务工作会议精神和市委、区委部署，落实健全全面从严治党体系的任务要求，聚力中心化，围绕文明创建、产业项目、乡村振兴、基层治理等重大工作，大力建设高素质专业化干部队伍，以提升组织力为重点加强基层组织建设，实行更加积极开放有效的人才政策，奋力推动全区组织工作高质量发展，为加快建设中国式现代化新雁峰提供坚强组织保证。</w:t>
            </w:r>
          </w:p>
        </w:tc>
      </w:tr>
      <w:tr>
        <w:trPr>
          <w:trHeight w:val="791" w:hRule="exac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21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参加干部网络在线学习学员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派科技特派员数量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派驻村工作队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支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整顿软弱涣散党组织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干部培训参学率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干部在线学习参学率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1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干部在线学习通过率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1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公务员平时考核完成率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41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各项工作安排的实施方案的时效要求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底前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底前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三公经费控制率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9"/>
                <w:position w:val="1"/>
                <w:sz w:val="19"/>
                <w:szCs w:val="19"/>
              </w:rPr>
              <w:t>≤</w:t>
            </w:r>
            <w:r>
              <w:rPr>
                <w:rFonts w:eastAsia="Times New Roman"/>
                <w:spacing w:val="-19"/>
                <w:position w:val="1"/>
                <w:sz w:val="19"/>
                <w:szCs w:val="19"/>
              </w:rPr>
              <w:t>100%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1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干部队伍结构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全区干部队伍年龄结构比上年度有提升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全区干部队伍年龄结构比上年度有提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66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干部专业能力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党政正职、新进班子成员、关键岗位干部为重点，考察金融、旅游、乡村振兴、疫情防控、安全维稳、应急处突等专业能力进一步提升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有提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两新组织整体质效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全面提升新兴领域党建工作质效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有提升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6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人才管理服务水平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加大人才工作者业务培训力度，提升管理服务人才的能力水平。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科技特派员工作有成效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上级组织部及区委满意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各机关单位、党员干部满意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社会群众满意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53:58Z</dcterms:created>
  <dc:creator>Administrator</dc:creator>
  <dc:description/>
  <dc:language>en-US</dc:language>
  <cp:lastModifiedBy>Administrator</cp:lastModifiedBy>
  <dcterms:modified xsi:type="dcterms:W3CDTF">2024-09-18T0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6495FF284AF19CAB14F74813CA6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