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雁峰区民政局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年度彩票公益金使用情况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公告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雁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民政局共接收中央、省、市级福利彩票公益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7.9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中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省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6.32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市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雁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民政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循财政预算管理和彩票公益金管理有关规定，资金主要用于老年福利、儿童福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公益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殊困难群体服务的社会福利设施建设和受助对象直接受益的项目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内容如下：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中央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彩票公益金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资金规模及执行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彩公益金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雁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衡财社指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衡财社指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拨付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预算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.0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支持方向、绩效目标及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老年福利类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0.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于困难老年人家庭适老化改造。雁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民政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按照湖南省民政厅《关于“十四五”时期特殊困难老年人家庭适老化改造工作实施方案》文件相关要求对全区困难老年人进行摸排、逐个筛选，确保所有对象均符合条件。通过实地走访，一户一评估，详细了解和登记困难老年人家庭生活环境和实际改造需求，并制定“一户一案”的个性化改造方案，对老年人适老化改造需求切实做到心中有数、手中有策、行动有力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困难老人居家适老化改造，优化了老年人居住环境，提升了老年人幸福感、获得感。</w:t>
      </w:r>
    </w:p>
    <w:p>
      <w:pPr>
        <w:pStyle w:val="Normal"/>
        <w:ind w:firstLine="65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儿童福利类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于“福彩圆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孤儿助学工程”项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福彩圆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孤儿助学工程项目实施暂行办法》规定，按照每人每学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补助标准，用于补助已被认定孤儿身份、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在高等院校及中等职业学校接受教育的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该项目实施，激励引导成年孤儿继续接受教育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助学金全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一卡通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符合条件的孤儿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上普通全日制本科、专科学校的孤儿完成学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共资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孤儿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省级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彩票公益金</w:t>
      </w:r>
    </w:p>
    <w:p>
      <w:pPr>
        <w:pStyle w:val="Normal"/>
        <w:ind w:firstLine="65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资金规模及执行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彩公益金安排我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6.3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衡财综指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拨付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89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预算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7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5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支持方向、绩效目标及目标完成情况</w:t>
      </w:r>
    </w:p>
    <w:p>
      <w:pPr>
        <w:pStyle w:val="Normal"/>
        <w:ind w:firstLine="65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老年福利类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36.32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用于特殊困难老年人家庭适老化改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、老年助餐服务点建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、示范性居家社区养老服务网络建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、民办养老机构运营补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.92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、公办养老机构消防改造和市域安联网建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、养老真抓实干奖励和五星级养老机构等级评定补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5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民办养老机构运营补贴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全区辖区养老机构共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家，其中区级福利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家，民办养老机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家，共入住老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8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。经统计，各养老机构平均入住率已超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根据湖南省人民政府《关于推进养老服务高质量发展的实施意见》（湘政办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文件要求，不区分民办养老机构经营性质，分档给予运营补贴。</w:t>
      </w:r>
    </w:p>
    <w:p>
      <w:pPr>
        <w:pStyle w:val="Normal"/>
        <w:ind w:firstLine="65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社会公益类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民政基层服务站（原社工站）项目补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、地名管理服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、精神障碍社区康复服务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5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民政基层服务站（原社工站）项目补助：用于镇（街道）社会工作站建设和牵手计划。主要开展推进社工人才队伍建设，儿童福利、养老福利、社会救助工作的核查、年检、回访、关爱活动等工作以及民政其他领域的工作。</w:t>
      </w:r>
    </w:p>
    <w:p>
      <w:pPr>
        <w:pStyle w:val="Normal"/>
        <w:ind w:firstLine="65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地名服务：以推进“乡村著名行动”为契机，在岳屏镇山林村先试先行。对全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道路全部命名设标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5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户门牌全部编码上户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点位全部采集上图进行安排部署，形成较为完善的乡村地名服务网。</w:t>
      </w:r>
    </w:p>
    <w:p>
      <w:pPr>
        <w:pStyle w:val="Normal"/>
        <w:ind w:firstLine="65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精神障碍社区康复点服务项目：该项目以改善和提高精神障碍患者生活自理能力、社会适应、参与能力、就业能力为重点，综合运用精神医学、康复治疗、心理咨询、社会工作、社区志愿服务等专业技术和方法，开展全生命周期关怀帮助、健康教育、功能训练、社会支持等服务，提高患者的健康水平，促进精神障碍患者回归和融入社会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市级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彩票公益金</w:t>
      </w:r>
    </w:p>
    <w:p>
      <w:pPr>
        <w:pStyle w:val="Normal"/>
        <w:ind w:firstLine="65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资金规模及执行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彩公益金安排我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衡财综指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拨付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预算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.4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5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支持方向、绩效目标及目标完成情况</w:t>
      </w:r>
    </w:p>
    <w:p>
      <w:pPr>
        <w:pStyle w:val="Normal"/>
        <w:ind w:firstLine="643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养老服务类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社区综合养老服务中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老年助餐点的</w:t>
      </w:r>
      <w:r>
        <w:rPr>
          <w:rFonts w:eastAsia="仿宋_GB2312;仿宋"/>
          <w:sz w:val="32"/>
          <w:szCs w:val="32"/>
          <w:lang w:val="en-US" w:eastAsia="zh-CN"/>
        </w:rPr>
        <w:t>建设。我区以创建示范性居家和社区养老服务网络为契机，结合“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分钟养老服务圈”发展计划，加大社区养老服务中心的建设力度，推进居家和社区养老服务全覆盖，同时加强坐落单位、社工站、社区志愿者、街道卫生服务中心的互联互动，大力发展社区老年食堂、医疗护理站、志愿服务站、退休工人生活驿站等内容，让社区养老服务中心的服务项目多样化、规范化、专业化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社会公益类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婚姻登记中心提质改造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精神康复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残疾人服务项目。</w:t>
      </w:r>
    </w:p>
    <w:p>
      <w:pPr>
        <w:pStyle w:val="Normal"/>
        <w:ind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婚姻登记中心提质改造：以全市旅发大会为契机，在雁城之星摩天轮增设婚姻登记点，为每一对新人提供温馨、便捷、高效的婚姻登记服务，将婚登中心打造成为展示城市文明形象、弘扬婚俗新风的重要窗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雁峰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d</cp:lastModifiedBy>
  <cp:lastPrinted>2024-06-19T09:16:00Z</cp:lastPrinted>
  <dcterms:modified xsi:type="dcterms:W3CDTF">2025-07-15T01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26ABA2FCF4EBC9D6F6F7EED8D43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QyY2VjN2FiMDczYTA5YTg1ZmQ3Zjc5MmVlZGQ5YjciLCJ1c2VySWQiOiIyMzQ0NDIwMDUifQ==</vt:lpwstr>
  </property>
  <property fmtid="{D5CDD505-2E9C-101B-9397-08002B2CF9AE}" pid="5" name="commondata">
    <vt:lpwstr>commondata</vt:lpwstr>
  </property>
</Properties>
</file>